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e lernende Schul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dgta.de/pdf/die_lernende_schule.pdf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a.de/pdf/die_lernende_schul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14:00Z</dcterms:created>
  <dc:creator>Hans Joss</dc:creator>
  <dc:description/>
  <cp:keywords/>
  <dc:language>en-US</dc:language>
  <cp:lastModifiedBy>Hans Joss</cp:lastModifiedBy>
  <dcterms:modified xsi:type="dcterms:W3CDTF">2010-11-07T22:15:00Z</dcterms:modified>
  <cp:revision>1</cp:revision>
  <dc:subject/>
  <dc:title/>
</cp:coreProperties>
</file>